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21516021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21516021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2.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խթամար 0.5լ.՝ 1 հատ, Կոնյակ Նաիրի 0.5լ.՝ 2 հատ ,Արկոլադ Մարցեպան ծիրան  2 տուփ, Արկոլադ մուգ սուրճ՝ 2 տուփ, Արկոլադ սուրճ՝ 1 տուփ, Արկոլադ սուրճ կաթնային՝ 1 տուփ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1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215160215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7:27:00Z</dcterms:modified>
  <cp:revision>24</cp:revision>
  <dc:subject/>
  <dc:title>Ð²Úî²ð²ðàôÂÚàôÜ ´²ò  ÀÜÂ²ò²Î²ðàì  ÜàôØ   Î²î²ðºÈàô  Ø²êÆÜ</dc:title>
</cp:coreProperties>
</file>